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0" w:hanging="0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ZAHTJEV ZA PRISTUP INFORMACIJAM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Podnositelj zahtjeva: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(adresa odnosno sjedište)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(telefon, e-mail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>ELEKTROTEHNIČKA I EKONOMSKA ŠKO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NOVA GRADIŠKA</w:t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DMET: </w:t>
        <w:tab/>
        <w:t>Zahtjev za pristup informaciji,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podaci važni za informaciju: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Način pristupa informaciji (označiti):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posredno pružanje 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id u dokumente i pravljenje preslika dokumenata 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vljanje preslika dokumenata koji sadrži traženu informaciju 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drugi način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rPr/>
      </w:pPr>
      <w:r>
        <w:rPr>
          <w:rFonts w:cs="Arial" w:ascii="Arial" w:hAnsi="Arial"/>
          <w:bCs/>
          <w:sz w:val="23"/>
          <w:szCs w:val="23"/>
        </w:rPr>
        <w:t>U ____________________, ________20__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(potpis podnositelj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Vesna Batalo</dc:creator>
  <dc:description/>
  <cp:keywords/>
  <dc:language>en-US</dc:language>
  <cp:lastModifiedBy>Vesna Batalo</cp:lastModifiedBy>
  <cp:lastPrinted>2013-03-12T09:07:00Z</cp:lastPrinted>
  <dcterms:modified xsi:type="dcterms:W3CDTF">2013-03-12T08:19:00Z</dcterms:modified>
  <cp:revision>3</cp:revision>
  <dc:subject/>
  <dc:title>ZAHTJEV ZA PRISTUP INFORMACIJAMA</dc:title>
</cp:coreProperties>
</file>