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ELEKTROTEHNIČKA ŠKOLA</w:t>
      </w:r>
    </w:p>
    <w:p>
      <w:pPr>
        <w:pStyle w:val="Normal"/>
        <w:rPr>
          <w:lang w:val="hr-HR"/>
        </w:rPr>
      </w:pPr>
      <w:r>
        <w:rPr>
          <w:lang w:val="hr-HR"/>
        </w:rPr>
        <w:t>NOVA GRADIŠ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  R  A  V  I  L  N  I  K</w:t>
      </w:r>
    </w:p>
    <w:p>
      <w:pPr>
        <w:pStyle w:val="Normal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O  PROMICANJU  SPOZNAJE O  ŠTETNOSTI  UPORABE</w:t>
      </w:r>
    </w:p>
    <w:p>
      <w:pPr>
        <w:pStyle w:val="Heading2"/>
        <w:rPr>
          <w:sz w:val="36"/>
        </w:rPr>
      </w:pPr>
      <w:r>
        <w:rPr>
          <w:sz w:val="36"/>
        </w:rPr>
        <w:t>DUHANSKIH  PROIZVODA  ZA  ZDRAVLJE</w:t>
      </w:r>
    </w:p>
    <w:p>
      <w:pPr>
        <w:pStyle w:val="Normal"/>
        <w:jc w:val="right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right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ova Gradiška, 2010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temelju članka 162. Statuta Elektrotehničke škole (u daljem tekstu: Škola), a u svezi s člankom 13. Zakona o ograničavanju uporabe duhanskih proizvoda (Narodne novine, 125/2008.)  Školski odbor na sjednici održanoj 24.6.2010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 R  A  V  I  L  N  I 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/>
      </w:pPr>
      <w:r>
        <w:rPr>
          <w:b w:val="false"/>
        </w:rPr>
        <w:t>O  PROMICANJU  SPOZNAJE O  ŠTETNOSTI  UPORAB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UHANSKIH  PROIZVODA  ZA  ZDRAVL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left="5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Indent"/>
        <w:rPr/>
      </w:pPr>
      <w:r>
        <w:rPr/>
        <w:t>Pravilnikom o promicanju spoznaje o štetnosti uporabe duhanskih proizvoda za zdravlje (u daljem tekstu: Pravilnik) uređuje se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oduzimanje drugih aktivnosti od značenja za zaštitu zdravlja mladeži od štetnih utjecaja pušenja duhana i duhanskih proizvo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redbe ovoga pravilnika odnose se na tijela Škole, radnike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/>
        <w:t>Promicanje spoznaje o štetnosti uporabe duhanskih proizvoda provodi se permanentno, ponajprije u Školi, a prema potrebi i izvan Škole.</w:t>
      </w:r>
    </w:p>
    <w:p>
      <w:pPr>
        <w:pStyle w:val="Normal"/>
        <w:jc w:val="both"/>
        <w:rPr/>
      </w:pPr>
      <w:r>
        <w:rPr/>
        <w:tab/>
        <w:t>U provođenju odredaba ovoga pravilnika Škola surađuje s roditeljima, skrbnicima i mjerodavnim čimbenicima društve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OVEDBENE AKTIVNOSTI KOJIMA JE CILJ SMANJENJE UPORABE DUHANSKIH PROIZVODA I USVAJANJE ZDRAVIJEG I KVALITETNIJEG ŽIVOTA BEZ PUŠE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kviru provođenja aktivnosti kojima je cilj smanjenje uporabe duhanskih proizvoda i usvajanje zdravijeg i kvalitetnijeg života bez pušenja tijela Škole, nastavnici i stručni suradnici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gajati učenike tako da izgrade negativan odnos prema uporabi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tjelesno, duhovno i socijalno značenje zdravl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usvajanje zdravih životnih navika u radu i ponašan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poticati učenike na razmišljanje i prihvaćanje pozitivnih životnih vrijedno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ticati učenike u pronalaženju zadovoljstva u radu i raznolikim školskim aktivnost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magati roditeljima i skrbnicima u ispravnom odg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poznavati učenike i roditelje s propisima koji se odnose na ograničenja uporabe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skrbiti o unapređivanju zdravlja učenika i preveniranju bole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urađivati s ustanovama socijalne skrbi, zdravstvenim ustanovama i drugim odgovarajućim ustanovama, udrugama i tije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z aktivnosti iz članka 4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OGRAMI ODVIKAVANJA OD PUŠENJA T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EDLAGANJE I ORGANIZIRANJE IZDAVANJA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UBLIKACIJA ČIJI JE CILJ PROMICANJE NEPUŠENJA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O ZDRAVOG NAČINA ŽIVO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Indent"/>
        <w:rPr/>
      </w:pP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TextBodyIndent"/>
        <w:rPr/>
      </w:pPr>
      <w:r>
        <w:rPr/>
        <w:t>Programi iz stavka 1. ovoga članka obuhvaćaju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učeni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nastavnike i stručne suradni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roditel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rPr/>
      </w:pPr>
      <w:r>
        <w:rPr/>
        <w:tab/>
        <w:t>Programima iz članka 6. ovoga pravilnika utvrđuju se sadržaji, oblici izvođenja programa, trajanje programa te kadrovski, prostorni i drugi uvjeti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Programi iz članka 6. ovoga pravilnika donose s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upoznavanjem učenika sa štetnostima i rizicima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slobodnog vremena uče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uključivanjem učenika u kulturno-umjetničke i športske aktivnos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a sudjelovanjem učenika u školskim i izvanškolskim natjecanj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izradom zajedničkih projekata učenika, nastavnika i stručnih surad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izleta i odlascima u prirod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dvikavanjem od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promicanjem uspješnog roditelj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sposobljavanjem nastavnika i stručnih suradnika za učinkovito promicanje spoznaje o štetnosti uporabe duhanskih proizv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ind w:firstLine="720"/>
        <w:rPr/>
      </w:pPr>
      <w:r>
        <w:rPr/>
        <w:t>Programi iz članaka 6. i 7. ovoga pravilnika sastavni su dio godišnjeg plana i programa rada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ab/>
        <w:t>U provođenju aktivnosti iz članka 4. i izvođenju programa iz članaka 6. i 7. ovoga pravilnika Škola će omogućiti učenicima korištenje školskog prostora i opreme u slobodnom vreme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ab/>
        <w:t>Kod izdavanja školskih glasila i drugih tiskovina urednik je dužan osigurati djelomičnu zastupljenost sadržaja koji se odnose na promicanje neuporabe duhanskih prerađev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ab/>
        <w:t>Pisane obavijesti, informacije, letke, plakate i sl. kojima se promiče neuporaba duhanskih prerađevina, tajnica Škole dužna je istaknuti na vidljivim mjestim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OVJERENSTVO ZA BORBU PROTIV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UŠ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Članak 12.</w:t>
      </w:r>
    </w:p>
    <w:p>
      <w:pPr>
        <w:pStyle w:val="TextBody"/>
        <w:rPr/>
      </w:pPr>
      <w:r>
        <w:rPr/>
        <w:tab/>
        <w:t xml:space="preserve">U Školi se osniva povjerenstvo za borbu protiv pušenja (u daljem tekstu: povjerenstvo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vjerenstvo ima tri člana. Članove povjerenstva imenuje školski odbor iz red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stav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čnih surad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oditel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menuju se na vrijeme od tri godine i mogu biti ponovo imenovan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zmeđu sebe biraju predsjednika povjerenstva. Ako članovi ne uspiju imenovati predsjednika povjerenstva, predsjednika imenuje ravnatelj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ab/>
        <w:t>Povjerenstvo:</w:t>
      </w:r>
    </w:p>
    <w:p>
      <w:pPr>
        <w:pStyle w:val="TextBody"/>
        <w:numPr>
          <w:ilvl w:val="0"/>
          <w:numId w:val="8"/>
        </w:numPr>
        <w:rPr/>
      </w:pPr>
      <w:r>
        <w:rPr/>
        <w:t>prati pojavnost pušenja u Školi, proučava i promiče nepušenje kao zdrav način života i rada</w:t>
      </w:r>
    </w:p>
    <w:p>
      <w:pPr>
        <w:pStyle w:val="TextBody"/>
        <w:numPr>
          <w:ilvl w:val="0"/>
          <w:numId w:val="8"/>
        </w:numPr>
        <w:rPr/>
      </w:pPr>
      <w:r>
        <w:rPr/>
        <w:t>prati ostvarivanje aktivnosti iz članka 4. i izvođenje programa iz članaka 6. i 7. ovoga pravilnika</w:t>
      </w:r>
    </w:p>
    <w:p>
      <w:pPr>
        <w:pStyle w:val="TextBody"/>
        <w:numPr>
          <w:ilvl w:val="0"/>
          <w:numId w:val="8"/>
        </w:numPr>
        <w:rPr/>
      </w:pPr>
      <w:r>
        <w:rPr/>
        <w:t>daje školskim tijelima, nastavnicima i stručnim suradnicima prijedloge i mišljenja u svezi s uočenim problemima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programe i aktivnosti odvikavanja učenika (i radnika Škole) od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nabavu primjerenih sredstava i opreme</w:t>
      </w:r>
    </w:p>
    <w:p>
      <w:pPr>
        <w:pStyle w:val="TextBody"/>
        <w:numPr>
          <w:ilvl w:val="0"/>
          <w:numId w:val="8"/>
        </w:numPr>
        <w:rPr/>
      </w:pPr>
      <w:r>
        <w:rPr/>
        <w:t>predlaže izdavanje prigodnih publikacija u svezi s promicanjem nepušenja</w:t>
      </w:r>
    </w:p>
    <w:p>
      <w:pPr>
        <w:pStyle w:val="TextBody"/>
        <w:numPr>
          <w:ilvl w:val="0"/>
          <w:numId w:val="8"/>
        </w:numPr>
        <w:rPr/>
      </w:pPr>
      <w:r>
        <w:rPr/>
        <w:t>surađuje s ustanovama, udrugama i tijelima koja se u okviru svog djelokruga bave promicanjem nepušen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  <w:tab/>
        <w:t xml:space="preserve">Povjerenstvo radi na sjednicama. Sjednice saziva i predsjedava im predsjednik povjerenstva. </w:t>
      </w:r>
    </w:p>
    <w:p>
      <w:pPr>
        <w:pStyle w:val="TextBody"/>
        <w:rPr/>
      </w:pPr>
      <w:r>
        <w:rPr/>
        <w:tab/>
        <w:t>Na sjednicama povjerenstva vodi se zapisnik.</w:t>
      </w:r>
    </w:p>
    <w:p>
      <w:pPr>
        <w:pStyle w:val="TextBody"/>
        <w:rPr/>
      </w:pPr>
      <w:r>
        <w:rPr/>
        <w:tab/>
        <w:t>Zapisnik vodi jedan od članova povjerenstva ili druga osoba koju za to ovlasti predsjednik.</w:t>
      </w:r>
    </w:p>
    <w:p>
      <w:pPr>
        <w:pStyle w:val="TextBody"/>
        <w:rPr/>
      </w:pPr>
      <w:r>
        <w:rPr/>
        <w:tab/>
        <w:t>Zapisnik potpisuju predsjednik i zapisničar.</w:t>
      </w:r>
    </w:p>
    <w:p>
      <w:pPr>
        <w:pStyle w:val="TextBody"/>
        <w:rPr/>
      </w:pPr>
      <w:r>
        <w:rPr/>
        <w:tab/>
        <w:t>Na rad povjerenstva odgovarajuće se primjenjuju odredbe poslovnika o radu kolegijalnih tij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ab/>
        <w:t xml:space="preserve">Prijedloge i mišljenja povjerenstvo može dati samo kada radi u punom sastavu. </w:t>
      </w:r>
    </w:p>
    <w:p>
      <w:pPr>
        <w:pStyle w:val="TextBody"/>
        <w:rPr/>
      </w:pPr>
      <w:r>
        <w:rPr/>
        <w:tab/>
        <w:t>O davanju prijedloga i mišljenja iz stavka 1. ovoga članka članovi povjerenstva odlučuju većinom glas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ab/>
        <w:t>U radu povjerenstva prema pozivu predsjednika sudjeluju i druge osobe koje svojom stručnošću i iskustvom mogu pomoći povjerenstvu u obavljanju poslova za koje je osnova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ab/>
        <w:t>O svom radu povjerenstvo podnosi izvješće školskom odboru najkasnije do kraja</w:t>
      </w:r>
    </w:p>
    <w:p>
      <w:pPr>
        <w:pStyle w:val="TextBody"/>
        <w:rPr/>
      </w:pPr>
      <w:r>
        <w:rPr/>
        <w:t>tekuće godine za prethodnu škol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FINANCIJSKA SREDSTVA ZA PROVOĐENJE ODREDABA 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  <w:t>OVOGA PRAVILNI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Članak 18.</w:t>
      </w:r>
    </w:p>
    <w:p>
      <w:pPr>
        <w:pStyle w:val="TextBody"/>
        <w:rPr/>
      </w:pPr>
      <w:r>
        <w:rPr/>
        <w:tab/>
        <w:t>Aktivnosti iz članka 4. ovoga pravilnika Škola će provoditi i programe iz članaka 6. i 7. ovoga pravilnika izvoditi u skladu s financijskim sredstvima dobivenim iz Državnog proračuna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pis aktivnosti i programa iz stavka 1. ovoga članka te sredstva potrebna za njihovu realizaciju Škola će ugraditi u prijedlog financ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IJELAZNE I ZAVRŠN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>Školski će odbor imenovati članove povjerenstva za borbu protiv pušenja iz članka 12. ovoga pravilnika , kada za rad povjerenstva budu osigurana sredstva iz Državnog proračuna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pravilnik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ŠKOLSKOG 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Marija Petričević,dipl.inž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59:00Z</dcterms:created>
  <dc:creator>Vinko Tihi</dc:creator>
  <dc:description/>
  <cp:keywords/>
  <dc:language>en-US</dc:language>
  <cp:lastModifiedBy>Vesna Batalo</cp:lastModifiedBy>
  <cp:lastPrinted>2005-11-11T10:01:00Z</cp:lastPrinted>
  <dcterms:modified xsi:type="dcterms:W3CDTF">2015-10-23T09:36:00Z</dcterms:modified>
  <cp:revision>34</cp:revision>
  <dc:subject/>
  <dc:title>Na temelju članka  ____  Statuta Osnovne škole  _____________________________  (u daljem tekstu: Škola), a u svezi s člankom 2</dc:title>
</cp:coreProperties>
</file>