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LEKTROTEHNIČKA ŠKOLA</w:t>
      </w:r>
    </w:p>
    <w:p>
      <w:pPr>
        <w:pStyle w:val="TextBody"/>
        <w:rPr/>
      </w:pPr>
      <w:r>
        <w:rPr/>
        <w:t>NOVA GRADIŠ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 O S L O V N I K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   R A D U   K O L E G I J A L N I H    T I J E L 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t>Nova Gradiška, 2006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temelju članka 156. Statuta Elektrotehničke škole Školski odbor (u daljem tekstu: Škola) na sjednici održanoj 7.3.2006. donio 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 O S L O V N I 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 Black" w:ascii="Arial Black" w:hAnsi="Arial Black"/>
          <w:b/>
          <w:sz w:val="22"/>
          <w:szCs w:val="22"/>
          <w:lang w:val="hr-HR"/>
        </w:rPr>
        <w:t>o radu kolegijalnih tijel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I.OPĆE ODREDB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slovnikom o radu kolegijalnih tijela (školskog odbora, nastavničkog vijeća, razrednog vijeća, vijeća roditelja, vijeća učenika,) uređuje s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premanje sjednic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 pravilnoj primjeni odredaba ovoga poslovnika brine se predsjednik kolegijalnog tijela ili drugi član koji predsjedava sjedni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II.SJEDNICE KOLEGIJALNOG TIJEL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1.Sazivanje i pripremanje sjedn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olegijalno tijelo radi na sjednicam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članove tijela na sjednicama mogu biti nazočne i druge osobe koje su pozvane na sjednic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prijedlogu iz stavka 4. ovoga članka odlučuje kolegijalno tijel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Jedan primjerak pisanog poziva kojim se saziva sjednica stavlja se na oglasnu ploču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6.</w:t>
      </w:r>
    </w:p>
    <w:p>
      <w:pPr>
        <w:pStyle w:val="TextBody"/>
        <w:ind w:firstLine="720"/>
        <w:rPr/>
      </w:pPr>
      <w:r>
        <w:rPr>
          <w:sz w:val="22"/>
          <w:szCs w:val="22"/>
        </w:rPr>
        <w:t>Kada se na sjednicama kolegijalnog tijela raspravlja o pitanjima ili podacima koji predstavljaju poslovnu ili drugu tajnu prema zakonu ili općem aktu Škole, sjednice se održavaju samo uz nazočnost članova tijela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e kolegijalnih tijela održavaju se prema potreb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e kolegijalnih tijela održavaju se u sjedištu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2-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9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aterijale na sjednici obrazlaže ravnatelj ili osoba koja je materijal pripremila, odnosno na koju se materijal odnos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1.</w:t>
      </w:r>
    </w:p>
    <w:p>
      <w:pPr>
        <w:pStyle w:val="TextBody"/>
        <w:ind w:firstLine="720"/>
        <w:rPr/>
      </w:pPr>
      <w:r>
        <w:rPr>
          <w:sz w:val="22"/>
          <w:szCs w:val="22"/>
        </w:rPr>
        <w:t>Prijedlog dnevnog reda sjednice sastavlja predsjednik kolegijalnog tijela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da predmeti o kojima će se raspravljati i odlučivati na sjednici, budu obrađeni, potkrijepljeni podacima i obrazloženi tako da se članovi mogu upoznati s predmetom i o njemu raspravljati i odlučivati na istoj sjedni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2.</w:t>
      </w:r>
    </w:p>
    <w:p>
      <w:pPr>
        <w:pStyle w:val="TextBody"/>
        <w:ind w:firstLine="720"/>
        <w:rPr/>
      </w:pPr>
      <w:r>
        <w:rPr>
          <w:sz w:val="22"/>
          <w:szCs w:val="22"/>
        </w:rPr>
        <w:t>Sjednicu saziva predsjednik kolegijalnog tijel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za sazivanje sjednice može dati svaki član tijel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je obvezan sazvati sjednicu ako to traži 1/3 članova tijela ili ravnatelj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3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ziv na sjednicu dostavlja s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m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im osobama koje se u svezi s dnevnim redom pozivaju na sjednicu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v za sjednicu kolegijalnog tijela može biti usmeni, pisani ili kao obavijest na oglasnoj ploči, ovisno o tijelu i osobama koje se pozivaju na sjednic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4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isani poziv za sjednicu obvezno sadrž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osobe koja se poziva na sjednic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prijedlog dnevnog red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i vrijeme održavanja sjednic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 predsje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2.Tijek sjednic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5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i predsjedava predsjednik tijela, a u slučaju njegove spriječenosti zamjenik predsjednika (u daljem tekstu: predsjedavatelj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3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6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avo odlučivanja na sjednici imaju samo članovi tijel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7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ije početka sjednice predsjedavatelj provjerava je li sjednici nazočna potrebna većina članova tijel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avatelj utvrđuje koji su od članova izostali sa sjed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8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imjedbe na zapisnik iz članka 17. stavka 4. ovoga poslovnika članovi mogu dati u pisanom obliku kada je zapisnik dostavljen članovima tijela uz poziv na sjednic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zapisnik nije dostavljen uz poziv na sjednicu, članovi na sjednici daju primjedbe usme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9.</w:t>
      </w:r>
    </w:p>
    <w:p>
      <w:pPr>
        <w:pStyle w:val="TextBody"/>
        <w:ind w:firstLine="720"/>
        <w:rPr/>
      </w:pPr>
      <w:r>
        <w:rPr>
          <w:sz w:val="22"/>
          <w:szCs w:val="22"/>
        </w:rPr>
        <w:t>Dnevni red sjednice utvrđuju članovi tijela na temelju prijedloga dnevnog reda koji je naznačen u pozivu za sjednicu, odnosno koji predloži predsjedavatelj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avatelj sjednice proglašava utvrđeni dnevni red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eni dnevni red ne može se tijekom sjednice mijenj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Nakon utvrđenog dnevnog reda prelazi se na raspravu i odlučivanje o predmetima dnevnog reda, redoslijedom koji je utvrđen u dnevnom re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1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Na sjednici nitko ne može govoriti dok ne dobije riječ od predsjedavatelja sjed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avatelj daje riječ prijavljenima za raspravu prema redoslijedu kojim su se prijavili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soba koja sudjeluje u raspravi, može o istom predmetu govoriti više puta, ali samo uz dopuštenje predsjedavatelj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4-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4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5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6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7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asprava o pojedinoj točki dnevnog reda traje sve dok prijavljeni sudionici u raspravi ne završe svoja izlaganj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3.Održavanje reda i stegovne mjer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8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daljavanje sa sjednic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9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pomena se izriče osobi koja svojim ponašanjem ili izlaganjem na sjednici postupa suprotno odredbama ovoga poslovnika ili remeti rad sjednic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omenu izriče predsjedavatelj sjed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3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ru oduzimanja riječi izriče predsjedavatelj sjed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5-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31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jeru udaljavanja sa sjednice, na prijedlog predsjedavatelja, izriče kolegijalno tijelo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soba kojoj je izrečena mjera udaljavanja sa sjednice, dužna je odmah napustiti prostor u kojem se održava sjednic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Udaljavanje sa sjednice odnosi se samo na sjednicu na kojoj je ova mjera izreče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Odlaganje i prekid sjednic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2.</w:t>
      </w:r>
    </w:p>
    <w:p>
      <w:pPr>
        <w:pStyle w:val="TextBody"/>
        <w:ind w:firstLine="720"/>
        <w:rPr/>
      </w:pPr>
      <w:r>
        <w:rPr>
          <w:sz w:val="22"/>
          <w:szCs w:val="22"/>
        </w:rPr>
        <w:t>Sjednica kolegijalnog tijela odložit će se kada nastupe okolnosti koje onemogućuju održavanje sjednice u zakazano vrijem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a će se odložiti i kada se prije započinjanja sjednice utvrdi da na sjednici nije nazočan potreban broj članova tijel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u odlaže predsjedavatelj sjedn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3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Sjednica se prekida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kada dođe do težeg remećenja reda na sjednici, a predsjedavatelj nije u mogućnosti održati red primjenom mjera iz članka 28. ovoga poslovnika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da o pojedinom predmetu treba pribaviti dodatne podatke ili isprave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Sjednicu prekida predsjedavatelj sjednice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Ako pojedini član smatra da nema razloga za prekid sjednice, on može predložiti da se sjednica nastavi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Odluku o nastavku sjednice prema stavku 3. ovoga članka donosi kolegijalno tije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4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Odlučivanje na sjedni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5.</w:t>
      </w:r>
    </w:p>
    <w:p>
      <w:pPr>
        <w:pStyle w:val="TextBody"/>
        <w:ind w:firstLine="720"/>
        <w:rPr/>
      </w:pPr>
      <w:r>
        <w:rPr>
          <w:sz w:val="22"/>
          <w:szCs w:val="22"/>
        </w:rPr>
        <w:t>Nakon završene rasprave o pojedinoj točki dnevnog reda u skladu s člankom 27. ovoga poslovnika kolegijalno tijelo pristupa odlučivanju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 pravovaljano raspravljanje i odlučivanje potrebno je da na sjednici bude nazočna natpolovična većina ukupnog broja članova tijel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6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Članovi glasuju javno tako da se dizanjem ruke izjašnjavaju </w:t>
      </w:r>
      <w:r>
        <w:rPr>
          <w:i/>
          <w:sz w:val="22"/>
          <w:szCs w:val="22"/>
        </w:rPr>
        <w:t xml:space="preserve">za </w:t>
      </w:r>
      <w:r>
        <w:rPr>
          <w:sz w:val="22"/>
          <w:szCs w:val="22"/>
        </w:rPr>
        <w:t xml:space="preserve">ili </w:t>
      </w:r>
      <w:r>
        <w:rPr>
          <w:i/>
          <w:sz w:val="22"/>
          <w:szCs w:val="22"/>
        </w:rPr>
        <w:t xml:space="preserve">protiv </w:t>
      </w:r>
      <w:r>
        <w:rPr>
          <w:sz w:val="22"/>
          <w:szCs w:val="22"/>
        </w:rPr>
        <w:t>prijedloga odluke odnosno zaključk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Članovi glasuju tajno tako da na glasačkom listiću zaokruže redni broj ispred osobe ili prijedloga za koji glasuju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6-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7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olegijalno tijelo odlučuje natpolovičnom većinom glasova nazočnih članova, osim kada je zakonom ili statutom određeno drukčij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Rezultate glasovanja utvrđuje predsjedavatelj sjednic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Na temelju rezultata glasovanja predsjedavatelj sjednice objavljuje je li određeni prijedlog usvojen ili odbijen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Kada prijedlog o kojem se glasovalo nije usvojen, na zahtjev najmanje 1/3 članova kolegijalnog tijela ili ravnatelja glasovanje o istom prijedlogu može se ponoviti, ali na istoj sjednici samo jedanput, osim kada je statutom drukčije određe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8.</w:t>
      </w:r>
    </w:p>
    <w:p>
      <w:pPr>
        <w:pStyle w:val="TextBody"/>
        <w:ind w:firstLine="720"/>
        <w:rPr/>
      </w:pPr>
      <w:r>
        <w:rPr>
          <w:sz w:val="22"/>
          <w:szCs w:val="22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9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PRAVA I DUŽNOSTI ČLANOV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0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Član kolegijalnog tijela ima prava i dužnosti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djelovati na sjednicama tijela i na njima govoriti i glasovat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djelovati na sjednicama radnih tijela koje osniva kolegijalno tijelo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ihvatiti  izbor u radna tijela ako kolegijalno tijelo donese takvu odluku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rava i dužnosti iz stavka 1. ovoga članka su osobna i član ih ne može prenijeti na trećeg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1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isnik s prethodne sjednice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3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Član kolegijalnog tijela dužan je čuvati poslovnu tajnu i druge povjerljive podatke o Školi koje dozna u obavljanju dužnosti član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Član koji postupi suprotno stavku 1. ovoga članka, odgovoran je Školi prema općim propisima obveznog pra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4.</w:t>
      </w:r>
    </w:p>
    <w:p>
      <w:pPr>
        <w:pStyle w:val="TextBody"/>
        <w:ind w:firstLine="720"/>
        <w:rPr/>
      </w:pPr>
      <w:r>
        <w:rPr>
          <w:sz w:val="22"/>
          <w:szCs w:val="22"/>
        </w:rPr>
        <w:t>Za vrijeme dok obavlja dužnost člana kolegijalnog tijela, član ne smije koristiti ni isticati podatke o svom članstvu na način kojim bi ostvario neke interese ili povlastice.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7-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ZAPISNIK I AKTI SA SJEDNIC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5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 radu sjednice kolegijalnog tijela vodi se zapisnik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pisnik se može voditi pisano ili snimati tonski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pisnik vodi radnik Škole kojemu je to radna obveza ili član tijela kojega na sjednici odredi predsjedavatel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6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pisnik ima obilježje isprave kojom se potvrđuje rad i oblik rada kolegijalnog tijela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Zapisnik sadrži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dloženi i usvojeni dnevni red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rijeme zaključivanja ili prekida sjednice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pis predsjedavatelja sjednice i zapisničara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Zapisnik se vodi na sjednici tijela, a čistopis zapisnika se  izrađuje u potrebnom broju primjera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7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Čistopis zapisnika potpisuju predsjedavatelj sjednice na koju se zapisnik odnosi te zapisničar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o jedan primjerak čistopisa zapisnika dostavlja se predsjedniku i članovima, jedan primjerak ravnatelju, ako oni to zatraže, a jedan primjerak se čuva u pismohrani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8.</w:t>
      </w:r>
    </w:p>
    <w:p>
      <w:pPr>
        <w:pStyle w:val="TextBody"/>
        <w:ind w:firstLine="720"/>
        <w:rPr/>
      </w:pPr>
      <w:r>
        <w:rPr>
          <w:sz w:val="22"/>
          <w:szCs w:val="22"/>
        </w:rPr>
        <w:t>Ako se zapisnik sastoji od više listova,  svaki list mora biti označen rednim brojem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49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Nije dopušteno zapisnik uništiti ili ga zamijeniti nov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5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dluke i zaključci unose se u zapisnik u obliku u kakvom su doneseni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pće odluke i zaključci iz stavka 1. ovoga članka mogu se objaviti u obliku skraćenog zapisnik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kraćeni zapisnik koji se odnosi na sve radnike i učenike Škole objavljuje se na oglasnoj ploči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 objavljivanju skraćenog zapisnika brinu se predsjednik tijela i ravnatel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8-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51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vakom radniku ili učeniku koji je prema zakonu pokrenuo postupak zaštite stečenih prava, predsjednik kolegijalnog tijela  mora  na njegov zahtjev omogućiti uvid u zapisnik sa sjednice kolegijalnog tijela koji se odnosi na zaštitu tih prav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Izvodi, prijepisi i preslike zapisnika mogu se davati pravosudnim i upravnim tijelima izvan Škole samo na njihov pisani zahtjev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Svi ostali Pravilnici doneseni u školi koje je usvojio Školski odbor, kao i Statut škole mogu se dobiti na uvid u školi i ne mogu se iznositi izvan škole, a svi ostali Zakoni koji su objavljeni u javnim glasilima dostupni su članovi ma odbora i izvan škole. </w:t>
        <w:tab/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pisnici kolegijalnih tijela se kategoriziraju i čuvaju u skladu s propisima koji se odnose na zaštitu registraturnog i arhivskog gradi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5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Tekst općeg ili pojedinačnog akta koji je na sjednici donijelo kolegijalno tijelo, potpisuje predsjedavatelj te sjedn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PRIJELAZNE I 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53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dredbe ovoga poslovnika na odgovarajući način primjenjivat će se i na radna tijela koja imenuje kolegijalno tijelo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54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vaj poslovnik stupa na snagu danom objavljivanja na oglasnoj ploči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602-03/06-33-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2178/15-05-06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 Novoj Gradiški,7.3.200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atarina Terzić,in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KTROTEHNIČKA ŠKOLA</w:t>
      </w:r>
    </w:p>
    <w:p>
      <w:pPr>
        <w:pStyle w:val="TextBody"/>
        <w:rPr/>
      </w:pPr>
      <w:r>
        <w:rPr/>
        <w:t>NOVA GRADIŠ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 O S L O V N I K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   R A D U   K O L E G I J A L N I H    T I J E L 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Nova Gradiška, 2006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48:00Z</dcterms:created>
  <dc:creator>Vinko Tihi</dc:creator>
  <dc:description/>
  <cp:keywords/>
  <dc:language>en-US</dc:language>
  <cp:lastModifiedBy>Vesna Batalo</cp:lastModifiedBy>
  <cp:lastPrinted>2009-10-23T12:48:00Z</cp:lastPrinted>
  <dcterms:modified xsi:type="dcterms:W3CDTF">2015-10-23T06:29:00Z</dcterms:modified>
  <cp:revision>21</cp:revision>
  <dc:subject/>
  <dc:title>Na temelju članka ___ Statuta ____________________ škole Školski odbor (u daljem tekstu: Škola) n a sjednici održanoj ________</dc:title>
</cp:coreProperties>
</file>