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Open Sans"/>
        </w:rPr>
      </w:pPr>
      <w:r>
        <w:rPr>
          <w:rFonts w:cs="Open Sans"/>
        </w:rPr>
        <w:t>Elektrotehnička i ekonomska škola</w:t>
      </w:r>
    </w:p>
    <w:p>
      <w:pPr>
        <w:pStyle w:val="Bezproreda"/>
        <w:rPr>
          <w:rFonts w:cs="Open Sans"/>
        </w:rPr>
      </w:pPr>
      <w:r>
        <w:rPr>
          <w:rFonts w:cs="Open Sans"/>
        </w:rPr>
        <w:t>Sjedište: Ljudevita Gaja 24, Nova Gradiška</w:t>
      </w:r>
    </w:p>
    <w:p>
      <w:pPr>
        <w:pStyle w:val="Bezproreda"/>
        <w:rPr>
          <w:rFonts w:cs="Open Sans"/>
        </w:rPr>
      </w:pPr>
      <w:r>
        <w:rPr>
          <w:rFonts w:cs="Open Sans"/>
        </w:rPr>
        <w:t>Matični broj: 03957004</w:t>
      </w:r>
    </w:p>
    <w:p>
      <w:pPr>
        <w:pStyle w:val="Bezproreda"/>
        <w:rPr>
          <w:rFonts w:cs="Open Sans"/>
        </w:rPr>
      </w:pPr>
      <w:r>
        <w:rPr>
          <w:rFonts w:cs="Open Sans"/>
        </w:rPr>
        <w:t>OIB: 22674231881</w:t>
      </w:r>
    </w:p>
    <w:p>
      <w:pPr>
        <w:pStyle w:val="Bezproreda"/>
        <w:rPr>
          <w:rFonts w:cs="Open Sans"/>
        </w:rPr>
      </w:pPr>
      <w:r>
        <w:rPr>
          <w:rFonts w:cs="Open Sans"/>
        </w:rPr>
        <w:t>Telefon: 035/362-145</w:t>
      </w:r>
    </w:p>
    <w:p>
      <w:pPr>
        <w:pStyle w:val="Bezproreda"/>
        <w:rPr>
          <w:rFonts w:cs="Open Sans"/>
        </w:rPr>
      </w:pPr>
      <w:r>
        <w:rPr>
          <w:rFonts w:cs="Open Sans"/>
        </w:rPr>
        <w:t>E–mail: etes@ees.hr</w:t>
      </w:r>
    </w:p>
    <w:p>
      <w:pPr>
        <w:pStyle w:val="Bezproreda"/>
        <w:jc w:val="center"/>
        <w:rPr>
          <w:rFonts w:cs="Open Sans"/>
          <w:b/>
          <w:b/>
          <w:u w:val="single"/>
        </w:rPr>
      </w:pPr>
      <w:r>
        <w:rPr>
          <w:rFonts w:cs="Open Sans"/>
          <w:b/>
          <w:u w:val="single"/>
        </w:rPr>
        <w:t>POPIS DOKUMENTIRANOG GRADIVA S ROKOVIMA ČUVANJA</w:t>
      </w:r>
    </w:p>
    <w:tbl>
      <w:tblPr>
        <w:tblW w:w="1338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8"/>
        <w:gridCol w:w="803"/>
        <w:gridCol w:w="709"/>
        <w:gridCol w:w="850"/>
        <w:gridCol w:w="709"/>
        <w:gridCol w:w="850"/>
        <w:gridCol w:w="91"/>
        <w:gridCol w:w="902"/>
        <w:gridCol w:w="1400"/>
        <w:gridCol w:w="1211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  <w:t>Oznaka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  <w:sz w:val="20"/>
                <w:szCs w:val="20"/>
              </w:rPr>
              <w:t>Poslovna funkcija/poslovne aktivnosti/vrste gradiv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Pretvorbeni obli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Rok čuvanj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Fizič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Fizič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Digitalni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Izvor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Pretvorbeni obl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Izvorni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sz w:val="16"/>
                <w:szCs w:val="16"/>
              </w:rPr>
            </w:pPr>
            <w:r>
              <w:rPr>
                <w:rFonts w:cs="Open Sans"/>
                <w:b/>
                <w:sz w:val="16"/>
                <w:szCs w:val="16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ORGANIZACIJA I UPRAVLJE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Osnivanje, prijava i promjena djelatnost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ješenja, odluke i sl. o osnivanju školske ustanove i osnivačkim pra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ješenja o odobrenju nadležnih tijela za rad školske ustano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Rješenja o upisu školske ustanove u sudski registar i promjenama u sudskom registr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Rješenja, odluke i sl. o promjeni djelatnosti i statusnim promjenama (naziv, sjedište, pravni status, oblik vlasništva, podjela, spajanje, pripajanje, prestanak rada škol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azvrstavanje škole prema NKD-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tvrda o osobnom identifikacijskom broju škole (OIB-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1.7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Žigovi, potpisi, identifikacijske ispr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1.8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artoni deponiranih potpis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1.9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menovanja odgovornih osob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1.1o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pćenito (opća prepiska, upiti, obavijest o djelatnosti, o njezinu razvoj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Upravljanje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2.1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nutarnji ustro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Svi dokumenti o unutarnjoj organizaciji i poslovanj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avnatel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2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vezana za izbor i imenovanje ravnatelja (rješenja, odluke, natječajna dokumentacija, zapisnic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2.3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Školski odb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3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bor, imenovanje i konstituiranje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3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Glasački listići za izbor članova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3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oslovnici o radu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3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Odluke Školskog odbora i zapisnici s priloz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pisnici i odluke stručnih i drugih tijela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2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zivi na sjednice tijela školske ustano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3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Propisi i normativni akt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3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tatut Škole (suglasnost, izmjene i dopun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3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avilnici, poslovnici i drugi opći akti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4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Organizacija rada –planovi i programi rada i dr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4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 xml:space="preserve">Godišnji plan i program rada škol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4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Školski kurikul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3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 xml:space="preserve">Nastavni planovi i okvirni programi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lan rada i zapisnici stručnih akti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ogrami izvannastavnih i drugih aktiv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ogrami obrazovanja redovitih učenika (okvirn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vedbeni planovi i programi nastavnika za svaki pred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4.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pisi nadležnim institucijama i drugim služba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5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Izvješće o rad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5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Godišnji izvještaj o realizaciji plana i programa rada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5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tatistički izvještaji, izvješća i analize koje je škola dužna ispunjavati u skladu s propis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5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eriodična statistička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6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Poslovna suradnj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6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Ugovori sa stranim organizacijama-projekti i ugovori za dobivanje bespovratnih sredstava iz pretpristupnih fondova Europske un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6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uradnja s nadležnim tijelima (naputci, upute, obavijesti) važne za rad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  <w:bCs/>
              </w:rPr>
              <w:t>1.6.1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  <w:bCs/>
              </w:rPr>
              <w:t>Ugovori s pravn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6.1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govori i zapisnici o poslovnoj suradnji (nabava roba i uslug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6.1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govori o zakupu ili najmu prost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p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  <w:t>1,6,2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  <w:bCs/>
              </w:rPr>
              <w:t>Ugovori s fizičk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6.2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govori o djel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6.2.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Autorski ugovo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1.6.2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Svi dopisi vezani za poslovanje škole i suradnju (s nadležnim ministarstvom, nadležnim agencijama, osnivačem–koji nisu obuhvaćeni u ostalim grupama gradi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7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Informiranje, marketing i odnosi s javnošć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7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Brošure škole, letci i dr. promidžbeni materij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7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Zapisnici, izvješća sa skupova, savjetovanja, seminara …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8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Nagrade, priznanja i daro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8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i dokumentacija o nagradama, priznanjima i darovima učenicima Škole i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8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Dokumentacija o sponzorstvu i donacijama Škole drugim osobama ili drugih osoba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1.9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9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pravni nadzor nad zakonitošću akata i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.9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Stručni i inspek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LJUDSKI RESURSI, RAD I RADNI ODNOSI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Ljudski resur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ijave za polaganje stručnih ispita i dopisivanje u vezi s tim ispit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ijave i potvrde o prisustvovanjima stručnim skupovima i seminar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lanovi obrazovanja i stručnog usavršav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1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ruga dokumentacija u svezi stručnog osposobljavanja za rad (prepiska sa zavodom za zapošljavanje, izvješća Zavod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Rad i radni odnosi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Radna mjest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uglasnosti nadležnog ministarstva za popunu upražnjenih radnih mjesta i otvaranje novih radnih mj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Zaposlenic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2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e zaposlenika-Matična knjig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2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Osobni dosjei radnika s pripadajućim  prilozima (ugovor o radu,rješenja,prijave mirovinskom i zdravstvenom fondu,napredovanje u služb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2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redmeti i evidencije o stručnim ispitima, stručnom obrazovanju, stipendiranju,  prekvalifikaciji (pojedinačne potvrde nalaze se i u osobnom dosje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2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iguranje radnika (police osiguranj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2.5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reslike rješenja (odluka iz radnih odnosa izvan dosje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  <w:t>2.2.3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  <w:bCs/>
              </w:rPr>
              <w:t>Radni odno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2.2.3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nspekcijski nadzor u svezi rada i radnih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3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udski postupci-po pravomoćnosti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adni sporovi (nakon pravomoćnost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edmeti koji se odnose na prigovore, podneske i žalb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3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Zasnivanje i prestanak radnog odnos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1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govori o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2.2.3.1.2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ugovora o rad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2.2.3.1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ijava podataka o utvrđnom stažu osiguranja i plaći i ostali obrasci prijava i odjava za vođenje matične evidencij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1.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restanak ugovora o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1.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porazumi između školskih ustanova o ostvarivanju prava iz radnog odnosa za radnike koji rade u više školskih ustano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1.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otvrde o vrsti poslova i trajanju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3.1.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tala pismena vezana uz radne odno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4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Odgovornost radnika vezana uz obveze iz radnog odnos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4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isana upozorenja na obvez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4.2.</w:t>
            </w:r>
          </w:p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tali postupci kod nadležnih tije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</w:rPr>
              <w:t>2.2.4.3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o izrečenim stegovnim mjer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5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Praćenje, ocjenjivanje i napredovanje radnik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5.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Dokumentacija o napredovanju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5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obni rad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2.2.6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Radno vrijeme, odmori i dopust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6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radnog vremena, nazočnosti na radu, evidencije o izostanc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6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lozi za prekovremeni rad ili zamjeni odsutnog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6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Molbe i odluke o korištenju godišnjeg odm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6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Molbe i odluke o plaćenom i neplaćenom dopus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6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dluke o tjednom i godišnjem rasporedu radnih obveza nastavnika i stručnih su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2.2.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Zaštita na radu i civilna zašti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posobljavanje radnika u svezi zaštite na radu i zaštite od požara (program osposobljavanja i uvjerenja o osposobljavanj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ogram mjera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nspekcijski nadzor nad zaštitom od požara (zapisnici, rješenj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edmeti o ozljedama na radu (evidencija, prijava, godišnje izvješć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Godišnja i druga izvješća iz područja zaštite na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pisnici i uvjerenja o redovitim i izvanrednim pregledima o stanju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,7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Dokumentacija u vezi dezinfekcije, dezinsekcije, deratizacije i s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7.8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provedbi zdravstvenih pregled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2.2.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Zdravstveno i mirovinsko osiguran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8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ijave i odjav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8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edmetni spisi u svezi s ostvarivanjem prava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2.2.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Radnička pit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9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bustava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9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adna obve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9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pisnici sa Skup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2.2.9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Korespodencija sa Sindikatom i sindikalnim povjerenikom (čuva se u svakom konkretnom predmetu povodom kojeg se traži mišljenje ili suglasnost sindikalnog povjerenik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IMOVINSKO PRAVNI ODNOSI, GOSPODARENJE OBJEKTIMA i TEHNIČKA DOKUMENTAC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3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Zemljište i zg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Dokumentacija o imovinsko-pravnim odnosima na nekretninama u vlasništvu škole (obveznopravni ugovori, isprave o vlasništvu i pravima korištenja zemljišta) –  postupak dokazivanja prava vlasniš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radovima, nabavama i uslugama na/u zgra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u svezi s održavanjem objekata, instalacija i opre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u svezi zaštite objekta (osiguranje, nadzor, praćenje objekta i prostorija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korištenju poštanskih i telefonskih usluga, usluga prijevoza i dost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1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opskrbi i potrošnji toplinske i električne energije, vodom, kanalizacija (ugovori , obračuni…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  <w:t>3,2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  <w:b/>
                <w:bCs/>
              </w:rPr>
              <w:t>Investicijsko–tehnička dokumentacij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  <w:b/>
                <w:b/>
                <w:bCs/>
              </w:rPr>
            </w:pPr>
            <w:r>
              <w:rPr>
                <w:rFonts w:cs="Open Sans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2.1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nvesticijski elaborati sa projektnom dokumentacijo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2.2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provođenju natječaja za ustupanje radova na investicijama ili o nabavi dugotrajne imovine-po provedenom postupk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2.3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Građevinske i uporabne dozvol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.2.4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rimopredaja radova, oprem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FINANCIJSKO POSLOVANJE I RAČUNOVODS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4,1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Plaće i ostale naknad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1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splatne liste plaća s pripadajućim evidencij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2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bračun poslova za vanjske suradnik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3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bračun plaće za bolovanje na teret HZZO-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4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artice radnika (ispis plaće za cijelu godinu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5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avomoćna rješenja o ovrhama na plać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1.6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Mjesečne evidencije o bolovanji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2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Ostala primanja po osnovi rad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2.1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Zahtjevi za sredstva i odluke o isplati za jubilarne nagrade, pomoći, dar za djecu, božićnica, mentorstvo i druga materijalna prav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2.2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knada za prijevoz na radno mjesto (utvrđivanje prava, odluke o isplatam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Financijski planovi i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3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Financijski planov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3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Godišnje  financijsko izvješć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3.4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eriodična financijska izvješć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3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java o fiskalnoj odgovor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3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lan javne nab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4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Financijsko i materijalno računovodstvo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njiga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njiga dugotrajne materijalne imovi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ješenja o rashodovanju opreme i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nevnik i glavna knjig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sprave na temelju kojih su uneseni podaci u dnevnik i glav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moćne knjige i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7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sprave na temelju kojih se unose podaci u pomoć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8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lazni i izlazni raču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9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njiga ulaznih i izlaznih 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o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lozi za knjiženje (Temeljnic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nventurne lis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Analitičko knjigovodstvo (materijalno, robno, dugotrajne materijalne imovine, saldo konti kupaca i dobavljača) i dnevnici analitičkog knjigovods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utni naloz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tale pomoćne knjigovodstvene i računovodstvene eviden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4.1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pomene za naplatu potraživ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5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Platni promet i novčano potraži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htjev za otvaranje žiro-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artice djelatnika M-4, M-4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3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rezne kartice radnika-obrazac I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4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JOPD-obras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5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bračuni doprinosa za 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6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Bankovni izvo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7.</w:t>
            </w:r>
          </w:p>
        </w:tc>
        <w:tc>
          <w:tcPr>
            <w:tcW w:w="4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Blagajn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5.8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Blagajna (knjiga blagajne, uplatnice i isplatnic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6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Ostvarivanje prihod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6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u svezi financiranja djelatnosti i programa (zahtjevi, odluke o odobrenju sredstava, ugovori, financijska izvješća tijelu koje je odobrilo sredstva ili drugom nadležnom tijelu u svezi s izvršenjem programa i trošenja odobrenih sredsta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6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ostvarenim vlastitim prihodima i trošenju vlastitih priho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Open Sans"/>
                <w:b/>
              </w:rPr>
              <w:t>4.7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Financijski 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7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edmeti financijske/porezne inspek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4.7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nutarnji finan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5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INFORMACIJSKI RESURSI I DOKUMENTACIJA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5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Dostupnost i korištenje informacij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1.1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pisi i dokumentacija vezana uz pravo na pristup informacijama i zaštitu osobnih podataka (katalog informacija, imenovanje osoba za davanje informacija, upisnik o zaprimljenim zahtjevima za pristup informacijama, izvješća i ostal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1.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htjevi za izdavanje informacija i odluke o zaht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5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Informacijski su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Open Sans"/>
              </w:rPr>
              <w:t>Dopisi u svezi nabavke informatičke opreme, korištenju aplikacija ili progra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govori o korištenju mrežnih aplikaci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5.3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Uredsko i arhivsko  poslo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lan klasifikacijskih ozna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rudžbeni zapisni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pisnik predmeta upravnog postup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Poseban popis arhivskoga i dokumentarnog gradiva s rokovima čuvan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Arhivska knji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u svezi izlučivanja i uništavanja gradiva i predaje građe nadležnom arhi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pisnici o nadzoru od strane nadležnih tijela ili Državnog arhi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opije blokova narudžben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vlast za pristup osobnim podacima, prepiska s nadležnim tijelom, primjena propisa o upravljanju zbirkama osobnih podataka, zahtjevi za pristup osobnim podacima, izdavanje podataka i s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stavne knjige (interna dostavna knjiga, dostavna knjiga za poštu, prijemna knjiga pošt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pisi vezani za uredsko i arhivsko poslovanj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pći spisi tipskog karakter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pisi koji se odnose na samostalnost i priznanje RH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3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pečat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5.4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Knjižnična djelatnos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rogrami rada školske knjižn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zvješće o radu knjižn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dzor školske knjižnice (zapisnic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Školske publikacije i novine i s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njige inventara knjižnog fon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evizija i otpis (dokumentacija o postupku revizije zbirki i otpis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bava (prijedlozi za nabavu, prepisku o nabav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u svezi korištenja knjižnične građe (evidencije korisnika, izdavanje i posudb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Knjižnične evidencije i kataloz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 bris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.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i vezani za književne susrete i manifestacije vezane uz knjižničnu djelatno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3 god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6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PEDAGOŠKA DOKUMENTACIJA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6.1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Dokumentacija o upis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Upisnice u Škol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Statistička izvješća o provedenim upisima učeni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Natječaj (natječaj, prepiska u vezi natječaj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6.2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Dokumentacija o učenicima i polaznic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Matična knjiga učeni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egistar učeni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o brojevima izdanih razrednih svjedodžbi, završnih svjedodžbi, svjedodžbi prevodnica (prijelaznica) i potvrda s prijepisom ocje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htjevi i rješenja o priznavanju inozemne školske isprave zbog nastavka školovan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Zahtjevi i rješenje za upis ili prelazak iz druge ško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lice osiguranja učenika (nakon isteka polic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sjei učenika s prilozi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zivi roditeljima učenika za razgov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Molbe učenika i roditelja s rješenjima Nastavničkog vijeć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dluke i rješenja o izricanju pedagoških mjera učenici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/>
            </w:pPr>
            <w:r>
              <w:rPr>
                <w:rFonts w:cs="Open Sans"/>
              </w:rPr>
              <w:t>Dopisi vezani za rješavanje problema sa učenicima (prijava vršnjačkog nasilja, neopravdano izostajanje iz škol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glasna knjiga za učenike i obavijesti za učenik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Popisi učenika po školskim godinama i razredi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50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2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natjecanjima učenik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6.3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Dokumentacija o na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Razredne knjige(imenici učenika i dnevnici rad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Imenici učenik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 xml:space="preserve">E-dnevnik učenika </w:t>
            </w:r>
          </w:p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(imenik učenika, dnevnik rada, zapisnici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nadzoru prosvjetne inspekcij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e o popravnim, razrednim i predmetnim ispitim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Evidencija o ispitima završnog r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Open Sans"/>
                <w:b/>
                <w:b/>
              </w:rPr>
            </w:pPr>
            <w:r>
              <w:rPr>
                <w:rFonts w:cs="Open Sans"/>
                <w:b/>
              </w:rPr>
              <w:t>6.4.</w:t>
            </w:r>
          </w:p>
        </w:tc>
        <w:tc>
          <w:tcPr>
            <w:tcW w:w="1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  <w:b/>
              </w:rPr>
              <w:t>Dokumentacija pedagoške služb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4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učenicima sa teškoćama u razvoju  -sa rješenjima -anamnez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traj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kod stvaratelj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cs="Open Sans"/>
              </w:rPr>
            </w:pPr>
            <w:r>
              <w:rPr>
                <w:rFonts w:cs="Open Sans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4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Dokumentacija o učenicima s individualnim pristupom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6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rFonts w:cs="Open Sans"/>
              </w:rPr>
            </w:pPr>
            <w:r>
              <w:rPr>
                <w:rFonts w:cs="Open Sans"/>
              </w:rPr>
              <w:t>Ostale evidencij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10 go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izluči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Open Sans"/>
              </w:rPr>
            </w:pPr>
            <w:r>
              <w:rPr>
                <w:rFonts w:cs="Open Sans"/>
              </w:rPr>
              <w:t>-</w:t>
            </w:r>
          </w:p>
        </w:tc>
      </w:tr>
    </w:tbl>
    <w:p>
      <w:pPr>
        <w:pStyle w:val="Bezproreda"/>
        <w:rPr>
          <w:rFonts w:cs="Open Sans"/>
        </w:rPr>
      </w:pPr>
      <w:r>
        <w:rPr>
          <w:rFonts w:cs="Open Sans"/>
        </w:rPr>
      </w:r>
    </w:p>
    <w:p>
      <w:pPr>
        <w:pStyle w:val="Bezproreda"/>
        <w:rPr/>
      </w:pPr>
      <w:r>
        <w:rPr>
          <w:rFonts w:cs="Open Sans"/>
        </w:rPr>
        <w:t>Rokovi čuvanja dokumenata navedenih u ovom popisu počinju teći:</w:t>
      </w:r>
    </w:p>
    <w:p>
      <w:pPr>
        <w:pStyle w:val="Bezproreda"/>
        <w:rPr>
          <w:rFonts w:cs="Open Sans"/>
        </w:rPr>
      </w:pPr>
      <w:r>
        <w:rPr>
          <w:rFonts w:cs="Open Sans"/>
        </w:rPr>
      </w:r>
    </w:p>
    <w:p>
      <w:pPr>
        <w:pStyle w:val="Bezproreda"/>
        <w:rPr/>
      </w:pPr>
      <w:r>
        <w:rPr>
          <w:rFonts w:cs="Open Sans"/>
        </w:rPr>
        <w:t>- kod uredskih knjiga i evidencija–od kraja godine posljednjeg upisa</w:t>
      </w:r>
    </w:p>
    <w:p>
      <w:pPr>
        <w:pStyle w:val="Bezproreda"/>
        <w:rPr/>
      </w:pPr>
      <w:r>
        <w:rPr>
          <w:rFonts w:cs="Open Sans"/>
        </w:rPr>
        <w:t>- kod vođenja postupaka–od kraja godine u kojoj je postupak okončan</w:t>
      </w:r>
    </w:p>
    <w:p>
      <w:pPr>
        <w:pStyle w:val="Bezproreda"/>
        <w:rPr/>
      </w:pPr>
      <w:r>
        <w:rPr>
          <w:rFonts w:cs="Open Sans"/>
        </w:rPr>
        <w:t>- kod rješenja, dozvola, odobrenja, potvrda–od kraja godine u kojoj su prestali vrijediti ili su se prestali primjenjivati</w:t>
      </w:r>
    </w:p>
    <w:p>
      <w:pPr>
        <w:pStyle w:val="Bezproreda"/>
        <w:rPr/>
      </w:pPr>
      <w:r>
        <w:rPr>
          <w:rFonts w:cs="Open Sans"/>
        </w:rPr>
        <w:t>- kod računovodstveno-financijske dokumentacije–od dana prihvaćanja završnog računa za godinu na koju se ta dokumentacija odnosi</w:t>
      </w:r>
    </w:p>
    <w:p>
      <w:pPr>
        <w:pStyle w:val="Bezproreda"/>
        <w:rPr/>
      </w:pPr>
      <w:r>
        <w:rPr>
          <w:rFonts w:cs="Open Sans"/>
        </w:rPr>
        <w:t>- kod personalnih dosjea–od godine osnutka</w:t>
      </w:r>
    </w:p>
    <w:p>
      <w:pPr>
        <w:pStyle w:val="Bezproreda"/>
        <w:rPr>
          <w:rFonts w:cs="Open Sans"/>
        </w:rPr>
      </w:pPr>
      <w:r>
        <w:rPr>
          <w:rFonts w:cs="Open Sans"/>
        </w:rPr>
        <w:t>- kod ostale dokumentacije–od kraja godine u kojoj je gradivo nastal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Open Sans"/>
          <w:lang w:val="en-US" w:eastAsia="en-US"/>
        </w:rPr>
      </w:pPr>
      <w:r>
        <w:rPr>
          <w:rFonts w:cs="Open Sans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  <w:t>KLASA: 011-03/22_02/4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  <w:t>URBROJ: 2178-15-5-22-2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  <w:t>Nova Gradiška,13.7.2022. godine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Open Sans"/>
          <w:lang w:eastAsia="hr-HR"/>
        </w:rPr>
      </w:pPr>
      <w:r>
        <w:rPr>
          <w:rFonts w:eastAsia="Times New Roman" w:cs="Open Sans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Predsjednik Školskog odbora:</w:t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denko Lukačević, prof.</w:t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Tomislav Car</dc:creator>
  <dc:description/>
  <cp:keywords/>
  <dc:language>en-US</dc:language>
  <cp:lastModifiedBy>Tajnistvo</cp:lastModifiedBy>
  <cp:lastPrinted>2022-08-24T14:40:00Z</cp:lastPrinted>
  <dcterms:modified xsi:type="dcterms:W3CDTF">2022-08-26T06:53:00Z</dcterms:modified>
  <cp:revision>11</cp:revision>
  <dc:subject/>
  <dc:title/>
</cp:coreProperties>
</file>